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ӨЖ ТАПСЫРМАЛАР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831"/>
        <w:gridCol w:w="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Модуль Психология ғылыми білімдер жүйесі ретінде</w:t>
            </w:r>
            <w:r>
              <w:rPr>
                <w:i/>
                <w:lang w:val="kk-KZ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СӨЖ  </w:t>
            </w:r>
            <w:r>
              <w:rPr>
                <w:lang w:val="uk-UA"/>
              </w:rPr>
              <w:t>Психология туралы ілімнің Қазақстандағы даму жолдарын</w:t>
            </w:r>
            <w:r>
              <w:rPr>
                <w:lang w:val="kk-KZ"/>
              </w:rPr>
              <w:t xml:space="preserve"> сызба түрінде көрсе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 Модуль Психикалық процестер, күйлер және қасиеттер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ОӨЖ Өзің қолданатын мнемотехникаларға э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lang w:val="kk-KZ"/>
              </w:rPr>
            </w:pPr>
            <w:r>
              <w:rPr>
                <w:lang w:val="kk-KZ"/>
              </w:rPr>
              <w:t>5 СОӨЖ Логикалық ойлауды дамытатын ойындарға сипаттама. Проект-презентация: «Сөйлеу мен ойлаудың байланыс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СӨЖ Зейін процесін анықтауға арналған әдістемел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7 СОӨЖ Бақылау жұмысы (тест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 Модуль Тұлғааралық қарым-қатынас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ӨЖ «Эмоциялық интеллект» тақырыбына рефе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ОӨЖ. Қарым-қатынас психологиясындағы негізгі концепцияларына кесте құр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СОӨЖ</w:t>
            </w:r>
            <w:r>
              <w:rPr>
                <w:bCs/>
                <w:lang w:val="kk-KZ"/>
              </w:rPr>
              <w:t xml:space="preserve"> «Қарым-қатынас процесіндегі эмоцияның көрінуі»  бейнеролик жас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СӨЖ «Есту және тыңдау» тақырыбына э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4 Модуль Психикалық қасиетте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МОӨЖ Психологиялық әсер ету әдістерінің әлеуметтік рөлдер мен статусқа әсері. Басқару мен бағыну психологиясы моделін құр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ӨЖ «Әртүрлі жас кезеңдеріндегі қарым-қатынас ерекшеліктері</w:t>
            </w:r>
            <w:r>
              <w:rPr>
                <w:rFonts w:eastAsia="Calibri"/>
                <w:lang w:val="kk-KZ" w:eastAsia="en-US"/>
              </w:rPr>
              <w:t xml:space="preserve">» </w:t>
            </w:r>
            <w:r>
              <w:rPr>
                <w:rFonts w:eastAsia="Calibri"/>
                <w:i/>
                <w:lang w:val="kk-KZ" w:eastAsia="en-US"/>
              </w:rPr>
              <w:t>тұлғаға бағдарланған бағыт бойынша жеке шығармашылық жұмы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АБ. Бақылау жұмысы (жазбаш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8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16:00Z</dcterms:created>
  <dc:creator>Zholdassova</dc:creator>
  <dc:description/>
  <cp:keywords/>
  <dc:language>en-US</dc:language>
  <cp:lastModifiedBy>admin</cp:lastModifiedBy>
  <dcterms:modified xsi:type="dcterms:W3CDTF">2014-09-07T13:46:00Z</dcterms:modified>
  <cp:revision>4</cp:revision>
  <dc:subject/>
  <dc:title/>
</cp:coreProperties>
</file>